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Cell Cycle and Divis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odified True/Fals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ndicate whether the statement is true or false. If false, change the identified word or phrase to make the statement tru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.</w:t>
        <w:tab/>
        <w:t xml:space="preserve">The two main phases of the cell cycle are the </w:t>
      </w:r>
      <w:r>
        <w:rPr>
          <w:color w:val="000000"/>
          <w:sz w:val="22"/>
          <w:szCs w:val="22"/>
          <w:u w:val="single"/>
        </w:rPr>
        <w:t>cytokinetic phase</w:t>
      </w:r>
      <w:r>
        <w:rPr>
          <w:color w:val="000000"/>
          <w:sz w:val="22"/>
          <w:szCs w:val="22"/>
        </w:rPr>
        <w:t xml:space="preserve"> and interphas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2.</w:t>
        <w:tab/>
        <w:t xml:space="preserve">The phase in which a cell spends most of its life is </w:t>
      </w:r>
      <w:r>
        <w:rPr>
          <w:color w:val="000000"/>
          <w:sz w:val="22"/>
          <w:szCs w:val="22"/>
          <w:u w:val="single"/>
        </w:rPr>
        <w:t>interphas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3.</w:t>
        <w:tab/>
        <w:t xml:space="preserve">During the mitotic phase, the </w:t>
      </w:r>
      <w:r>
        <w:rPr>
          <w:color w:val="000000"/>
          <w:sz w:val="22"/>
          <w:szCs w:val="22"/>
          <w:u w:val="single"/>
        </w:rPr>
        <w:t>nucleus</w:t>
      </w:r>
      <w:r>
        <w:rPr>
          <w:color w:val="000000"/>
          <w:sz w:val="22"/>
          <w:szCs w:val="22"/>
        </w:rPr>
        <w:t xml:space="preserve"> divid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4.</w:t>
        <w:tab/>
        <w:t xml:space="preserve">Some cells stop the cell cycle in the </w:t>
      </w:r>
      <w:r>
        <w:rPr>
          <w:color w:val="000000"/>
          <w:sz w:val="22"/>
          <w:szCs w:val="22"/>
          <w:u w:val="single"/>
        </w:rPr>
        <w:t>interphase G</w:t>
      </w:r>
      <w:r>
        <w:rPr>
          <w:color w:val="000000"/>
          <w:sz w:val="22"/>
          <w:szCs w:val="22"/>
          <w:u w:val="single"/>
          <w:vertAlign w:val="subscript"/>
        </w:rPr>
        <w:t>1</w:t>
      </w:r>
      <w:r>
        <w:rPr>
          <w:color w:val="000000"/>
          <w:sz w:val="22"/>
          <w:szCs w:val="22"/>
        </w:rPr>
        <w:t xml:space="preserve"> stag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5.</w:t>
        <w:tab/>
        <w:t xml:space="preserve">A unicellular organism called a prokaryote does not have a membrane-bound </w:t>
      </w:r>
      <w:r>
        <w:rPr>
          <w:color w:val="000000"/>
          <w:sz w:val="22"/>
          <w:szCs w:val="22"/>
          <w:u w:val="single"/>
        </w:rPr>
        <w:t>nucleus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6.</w:t>
        <w:tab/>
        <w:t xml:space="preserve">The period of growth and development in the cell cycle is called </w:t>
      </w:r>
      <w:r>
        <w:rPr>
          <w:color w:val="000000"/>
          <w:sz w:val="22"/>
          <w:szCs w:val="22"/>
          <w:u w:val="single"/>
        </w:rPr>
        <w:t>interphas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7.</w:t>
        <w:tab/>
        <w:t xml:space="preserve">The process by which cells duplicates </w:t>
      </w:r>
      <w:r>
        <w:rPr>
          <w:color w:val="000000"/>
          <w:sz w:val="22"/>
          <w:szCs w:val="22"/>
          <w:u w:val="single"/>
        </w:rPr>
        <w:t>takes the same amount of time</w:t>
      </w:r>
      <w:r>
        <w:rPr>
          <w:color w:val="000000"/>
          <w:sz w:val="22"/>
          <w:szCs w:val="22"/>
        </w:rPr>
        <w:t xml:space="preserve"> no matter which type of cells are duplicat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8.</w:t>
        <w:tab/>
        <w:t xml:space="preserve">The cell cycle results in two </w:t>
      </w:r>
      <w:r>
        <w:rPr>
          <w:color w:val="000000"/>
          <w:sz w:val="22"/>
          <w:szCs w:val="22"/>
          <w:u w:val="single"/>
        </w:rPr>
        <w:t>different</w:t>
      </w:r>
      <w:r>
        <w:rPr>
          <w:color w:val="000000"/>
          <w:sz w:val="22"/>
          <w:szCs w:val="22"/>
        </w:rPr>
        <w:t xml:space="preserve"> cells being create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keepLines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choice that best completes the statement or answers the question.  Write the letter of your choice on the blank lin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Animal cells do NOT hav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io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plates/wal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mer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plas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Most of the life of any cell is spent in a period of growth call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oph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ph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h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pha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Which choice is NOT a process of the cell cycl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w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Which choice best describes the cell cycl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s grow and develop during interphase. Cells reproduce during the mitotic ph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s grow and develop during the mitotic phase. Cells reproduce during interph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ucleus of a cell divides during interphase. The cytoplasm of a cell divides during the mitotic ph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nucleus of a cell divides during the mitotic phase. The cytoplasm of a cell divides interphas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How long does it take for most dividing human cells to complete a cell cycl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ew minu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ut 7 yea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 xml:space="preserve">What is the first thing that happens when a new cell is produced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gets small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divides agai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gets larg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rest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During which stage of interphase do cells perform their normal cell functions (such as growing and making enzymes to digest your food)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 st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st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st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os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During which stage of interphase do cells copy their DN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 st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st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st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During which stage of interphase do cells store energy in final preparation for use in the mitotic pha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During the S stage of interphase, pairs of identical chromosomes are held together by which structur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m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ectro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at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mat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Identify two stages of the mitotic phas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hase and metaph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kinesis and interph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osis and interph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phase and metapha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If a cell has 22 duplicated chromosomes, how many chromatids does it hav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What is the shortest phase of interpha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ph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ha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Which type of cell divides by the cell membrane pinching together until the two cells split apar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plast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m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osom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Which best describes how a plant cell divid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new cell plate and wall forms in the middle of the cell and two new cells are form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wo cells twist apar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mbrane pinches shut in the middle of the cell and the cells are split apar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 cells do not divid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>Which of the following is NOT a result of cell divis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od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w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tr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How long does it take a cell to complete the cell cycl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minu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hou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ime it takes depends on the type of cell that is divid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atch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Match each phase or stage name with the correct letter from the diagram. 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0197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.</w:t>
        <w:tab/>
        <w:t>mitotic pha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2.</w:t>
        <w:tab/>
        <w:t>interpha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3.</w:t>
        <w:tab/>
        <w:t>G</w:t>
      </w:r>
      <w:r>
        <w:rPr>
          <w:color w:val="000000"/>
          <w:sz w:val="22"/>
          <w:szCs w:val="22"/>
          <w:vertAlign w:val="subscript"/>
        </w:rPr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4.</w:t>
        <w:tab/>
        <w:t>G</w:t>
      </w:r>
      <w:r>
        <w:rPr>
          <w:color w:val="000000"/>
          <w:sz w:val="22"/>
          <w:szCs w:val="22"/>
          <w:vertAlign w:val="subscript"/>
        </w:rPr>
        <w:t>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5.</w:t>
        <w:tab/>
        <w:t>mitos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6.</w:t>
        <w:tab/>
        <w:t>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7.</w:t>
        <w:tab/>
        <w:t>cytokines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ch each activity to the correct phase of mitosis. You may use the same answer more than onc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h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ph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ph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opha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8.</w:t>
        <w:tab/>
        <w:t>Chromosomes line up single file at the middle of the cell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9.</w:t>
        <w:tab/>
        <w:t>Two identical nuclei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0.</w:t>
        <w:tab/>
        <w:t>Sister chromatids separat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1.</w:t>
        <w:tab/>
        <w:t xml:space="preserve">Spindle fibers </w:t>
      </w:r>
      <w:r>
        <w:rPr>
          <w:color w:val="000000"/>
          <w:sz w:val="22"/>
          <w:szCs w:val="22"/>
          <w:u w:val="single"/>
        </w:rPr>
        <w:t>begin</w:t>
      </w:r>
      <w:r>
        <w:rPr>
          <w:color w:val="000000"/>
          <w:sz w:val="22"/>
          <w:szCs w:val="22"/>
        </w:rPr>
        <w:t xml:space="preserve"> to form and the nuclear membrane begins to break dow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Spindle fibers break down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ell Cycle and Division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ODIFIED TRUE/FAL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F, mitotic pha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loom's Level 1 | DOK 1-LOW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1 | 5.3.8.A.2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T</w:t>
        <w:tab/>
        <w:tab/>
        <w:tab/>
        <w:t>PTS:</w:t>
        <w:tab/>
        <w:t>1</w:t>
        <w:tab/>
        <w:t>DIF:</w:t>
        <w:tab/>
        <w:t>Bloom's Level 1 | DOK 1-L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T</w:t>
        <w:tab/>
        <w:tab/>
        <w:tab/>
        <w:t>PTS:</w:t>
        <w:tab/>
        <w:t>1</w:t>
        <w:tab/>
        <w:t>DIF:</w:t>
        <w:tab/>
        <w:t>Bloom's Level 1 | DOK 1-L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1 | 5.3.8.A.2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T</w:t>
        <w:tab/>
        <w:tab/>
        <w:tab/>
        <w:t>PTS:</w:t>
        <w:tab/>
        <w:t>1</w:t>
        <w:tab/>
        <w:t>DIF:</w:t>
        <w:tab/>
        <w:t>Bloom's Level 1 | DOK 1-L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1 | 5.3.8.A.2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T</w:t>
        <w:tab/>
        <w:tab/>
        <w:tab/>
        <w:t>PTS:</w:t>
        <w:tab/>
        <w:t>1</w:t>
        <w:tab/>
        <w:t>DIF:</w:t>
        <w:tab/>
        <w:t>Bloom's Level 1 | DOK 1-L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3</w:t>
        <w:tab/>
        <w:t>STA:</w:t>
        <w:tab/>
        <w:t>5.3.8.A.1 | 5.3.8.A.2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T</w:t>
        <w:tab/>
        <w:tab/>
        <w:tab/>
        <w:t>PTS:</w:t>
        <w:tab/>
        <w:t>1</w:t>
        <w:tab/>
        <w:t>DIF:</w:t>
        <w:tab/>
        <w:t>Bloom's Level 1 | DOK 1-L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1 | 5.3.8.A.2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F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ifferent types of cells duplicate at different rat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loom's Level 1 | DOK 1-LOW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4</w:t>
        <w:tab/>
        <w:t>STA:</w:t>
        <w:tab/>
        <w:t>5.3.8.A.1 | 5.3.8.A.2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F, identical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C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Cytokinesis in plants happens in a different way. A new cell wall forms in the middle of a plant cel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loom's Level 2 | DOK 1-LOW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1 | 5.3.8.A.2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C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Interphase is the period during the cell cycle of a cell’s growth and developm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loom's Level 1 | DOK 1-LOW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1 | 5.3.8.A.2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A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cell cycle is a continuous cycle. While some cells die, it is not a part of the cell cyc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loom's Level 1 | DOK 1-LOW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1 | 5.3.8.A.2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A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nucleus and cytoplasm both divide during the mitotic pha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loom's Level 3 | DOK 2-MO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1 | 5.3.8.A.2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B</w:t>
      </w:r>
    </w:p>
    <w:p>
      <w:pPr>
        <w:pStyle w:val="Normal"/>
        <w:keepLines/>
        <w:suppressAutoHyphens w:val="true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Most dividing human cells normally complete the cell cycle in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231F20"/>
          <w:sz w:val="22"/>
          <w:szCs w:val="22"/>
        </w:rPr>
        <w:t>about 24 hou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loom's Level 1 | DOK 1-LOW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1 | 5.3.8.A.2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B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Cells begin the interphase with a period of rapid growth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loom's Level 2 | DOK 2-MO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1 | 5.3.8.A.2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B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uring G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, a cell grows and performs its normal function. During S, the cell copies its DNA, during G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the cell grows and stores energy to use in the mitotic sta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loom's Level 1 | DOK 1-LOW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1 | 5.3.8.A.2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A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uring G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, a cell grows and performs its normal function. During S, the cell copies its DNA, during G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the cell grows and stores energy to use in the mitotic sta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loom's Level 1 | DOK 1-LOW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6.D.3 | 5.3.8.D.1 | 5.3.8.A.1 | 5.3.8.A.2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A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uring G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, a cell grows and performs its normal function. During S, the cell copies its DNA, during G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the cell grows and stores energy to use in the mitotic sta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loom's Level 1 | DOK 1-LOW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1 | 5.3.8.A.2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A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ister chromatids are held together by a centrome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loom's Level 1 | DOK 1-LOW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1 | 5.3.8.A.2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A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mitotic phase includes prophase and metapha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loom's Level 1 | DOK 1-LOW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1 | 5.3.8.A.2 | 5.3.6.D.3 | 5.3.8.D.1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B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DNA are replicated, making two identical chromatid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loom's Level 3 | DOK 3-MO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1 | 5.3.8.A.2 | 5.3.6.D.3 | 5.3.8.D.1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A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G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loom's Level 1 | DOK 1-LOW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1 | 5.3.8.A.2 | 5.3.6.D.3 | 5.3.8.D.1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B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imal cells divide when the cell membrane squeezes together around the center of the cell. The furrow grows deeper until it comes together and divides the cel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loom's Level 1 | DOK 1-LOW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1 | 5.3.8.A.2 | 5.3.6.D.3 | 5.3.8.D.1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  <w:t>A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Cytokinesis occurs in plants by the formation of a new wall in the center of the cel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loom's Level 2 | DOK 2-MO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1 | 5.3.8.A.2 | 5.3.6.D.3 | 5.3.8.D.1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  <w:t>B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results of cell division are reproduction, growth, replacement, and repai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loom's Level 1 | DOK 1-LOW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2</w:t>
        <w:tab/>
        <w:t>STA:</w:t>
        <w:tab/>
        <w:t>5.3.8.B.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  <w:t>D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ifferent types of cells require different amounts of time to complete a cell cyc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1</w:t>
        <w:tab/>
        <w:t>DIF:</w:t>
        <w:tab/>
        <w:t>Bloom's Level 2 | DOK 1-LOW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8.A.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ATCH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G</w:t>
        <w:tab/>
        <w:t>PTS:</w:t>
        <w:tab/>
        <w:t>1</w:t>
        <w:tab/>
        <w:t>DIF:</w:t>
        <w:tab/>
        <w:t>Bloom's Level 1 | DOK 1-L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6.A.2 | 5.3.8.A.1 | 5.3.8.A.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A</w:t>
        <w:tab/>
        <w:t>PTS:</w:t>
        <w:tab/>
        <w:t>1</w:t>
        <w:tab/>
        <w:t>DIF:</w:t>
        <w:tab/>
        <w:t>Bloom's Level 1 | DOK 1-L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6.A.2 | 5.3.8.A.1 | 5.3.8.A.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C</w:t>
        <w:tab/>
        <w:t>PTS:</w:t>
        <w:tab/>
        <w:t>1</w:t>
        <w:tab/>
        <w:t>DIF:</w:t>
        <w:tab/>
        <w:t>Bloom's Level 1 | DOK 1-L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6.A.2 | 5.3.8.A.1 | 5.3.8.A.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D</w:t>
        <w:tab/>
        <w:t>PTS:</w:t>
        <w:tab/>
        <w:t>1</w:t>
        <w:tab/>
        <w:t>DIF:</w:t>
        <w:tab/>
        <w:t>Bloom's Level 1 | DOK 1-L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6.A.2 | 5.3.8.A.1 | 5.3.8.A.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E</w:t>
        <w:tab/>
        <w:t>PTS:</w:t>
        <w:tab/>
        <w:t>1</w:t>
        <w:tab/>
        <w:t>DIF:</w:t>
        <w:tab/>
        <w:t>Bloom's Level 1 | DOK 1-L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6.A.2 | 5.3.8.A.1 | 5.3.8.A.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B</w:t>
        <w:tab/>
        <w:t>PTS:</w:t>
        <w:tab/>
        <w:t>1</w:t>
        <w:tab/>
        <w:t>DIF:</w:t>
        <w:tab/>
        <w:t>Bloom's Level 1 | DOK 1-L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6.A.2 | 5.3.8.A.1 | 5.3.8.A.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F</w:t>
        <w:tab/>
        <w:t>PTS:</w:t>
        <w:tab/>
        <w:t>1</w:t>
        <w:tab/>
        <w:t>DIF:</w:t>
        <w:tab/>
        <w:t>Bloom's Level 1 | DOK 1-L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6.A.2 | 5.3.8.A.1 | 5.3.8.A.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B</w:t>
        <w:tab/>
        <w:t>PTS:</w:t>
        <w:tab/>
        <w:t>1</w:t>
        <w:tab/>
        <w:t>DIF:</w:t>
        <w:tab/>
        <w:t>Bloom's Level 2 | DOK 2-MO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6.A.2 | 5.3.8.A.1 | 5.3.8.A.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D</w:t>
        <w:tab/>
        <w:t>PTS:</w:t>
        <w:tab/>
        <w:t>1</w:t>
        <w:tab/>
        <w:t>DIF:</w:t>
        <w:tab/>
        <w:t>Bloom's Level 2 | DOK 2-MO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6.A.2 | 5.3.8.A.1 | 5.3.8.A.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C</w:t>
        <w:tab/>
        <w:t>PTS:</w:t>
        <w:tab/>
        <w:t>1</w:t>
        <w:tab/>
        <w:t>DIF:</w:t>
        <w:tab/>
        <w:t>Bloom's Level 2 | DOK 2-MO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6.A.2 | 5.3.8.A.1 | 5.3.8.A.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A</w:t>
        <w:tab/>
        <w:t>PTS:</w:t>
        <w:tab/>
        <w:t>1</w:t>
        <w:tab/>
        <w:t>DIF:</w:t>
        <w:tab/>
        <w:t>Bloom's Level 2 | DOK 2-MO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6.A.2 | 5.3.8.A.1 | 5.3.8.A.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D</w:t>
        <w:tab/>
        <w:t>PTS:</w:t>
        <w:tab/>
        <w:t>1</w:t>
        <w:tab/>
        <w:t>DIF:</w:t>
        <w:tab/>
        <w:t>Bloom's Level 2 | DOK 2-MO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To review this topic refer to From a Cell to an Organism: Lesson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:</w:t>
        <w:tab/>
        <w:t>3-1</w:t>
        <w:tab/>
        <w:t>STA:</w:t>
        <w:tab/>
        <w:t>5.3.6.A.2 | 5.3.8.A.1 | 5.3.8.A.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9:00Z</dcterms:created>
  <dc:creator>administrator</dc:creator>
  <dc:description/>
  <cp:keywords/>
  <dc:language>en-US</dc:language>
  <cp:lastModifiedBy>administrator</cp:lastModifiedBy>
  <dcterms:modified xsi:type="dcterms:W3CDTF">2014-04-15T15:20:00Z</dcterms:modified>
  <cp:revision>1</cp:revision>
  <dc:subject/>
  <dc:title>Cell Cycle and Division</dc:title>
</cp:coreProperties>
</file>