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riting Rubric - Paragraph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2310"/>
        <w:gridCol w:w="2750"/>
        <w:gridCol w:w="3410"/>
        <w:gridCol w:w="28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nven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den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spelling and punctuation mistak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dente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pelling and punctuation mistak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te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pelling and punctuation mistak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te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spelling and punctuation mistakes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ird grade” words are spelled correctl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te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lling or punctuation mistakes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carefully proofread</w:t>
            </w:r>
          </w:p>
        </w:tc>
      </w:tr>
      <w:tr>
        <w:trPr>
          <w:trHeight w:val="1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c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ntences start or end the same way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ere are many incomplete or run-on sentence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sentences start or end the same way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some incomplete or run-one sentences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sentences start or end the same way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run on or incomplete sentences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s start different ways and some end different ways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run on or incomplete sentences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s start different ways and some end different ways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run on or incomplete sentences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senten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ader cannot tell the main idea from the topic sentence or there is none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der can tell the main idea from the topic sentence but the word “because’ is used in the topic sentence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topic sentence that introduces the main idea of the paragraph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sentence of the paragraph is interesting.  The topic sentence may be a firm statement or a question to interest the reade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 sentence of the paragraph is interesting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tried to introduce the topic by using descriptive language or a SASSY sentence beginning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words such as “like” and “fun” are used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words such as “like” and “fun” are used, but in addition to better vocabulary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words such as “like” and “fun” are replaced with better vocabulary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used colorful words (adjectives) and specific action words (verbs) to enhance the writing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used colorful words (adjectives) and specific action words (verbs) to enhance the writing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used a simile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of the sentences support the main ide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format is wrong </w:t>
            </w:r>
            <w:r>
              <w:rPr>
                <w:sz w:val="16"/>
                <w:szCs w:val="16"/>
              </w:rPr>
              <w:t>(a story, not a paragraph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e of the sentences support the main idea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 is correc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sentences support the main ide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 is correct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age is clea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sentences support the main ide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 is correct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age is clear and the ideas were well-thought out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of the sentences support the main idea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 is correct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age is clear and the ideas were well-thought ou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Sentenc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osing sentence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closing sentence, but it ends with “</w:t>
            </w:r>
            <w:r>
              <w:rPr>
                <w:sz w:val="18"/>
                <w:szCs w:val="18"/>
              </w:rPr>
              <w:t>that’s how, that’s why, “ etc</w:t>
            </w:r>
            <w:r>
              <w:rPr>
                <w:sz w:val="20"/>
                <w:szCs w:val="20"/>
              </w:rPr>
              <w:t>. to restate the main ide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closing sentence that restates the main idea of the paragraph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closing sentence that restates the main idea of the paragraph in an interesting or exciting way (think exclamation or question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closing sentence that restates the main idea of the paragraph in an interesting or exciting way using a SASSY sentence.</w:t>
            </w:r>
          </w:p>
        </w:tc>
      </w:tr>
    </w:tbl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13:00Z</dcterms:created>
  <dc:creator>Scott</dc:creator>
  <dc:description/>
  <dc:language>en-US</dc:language>
  <cp:lastModifiedBy>Ted</cp:lastModifiedBy>
  <cp:lastPrinted>2009-03-29T16:52:00Z</cp:lastPrinted>
  <dcterms:modified xsi:type="dcterms:W3CDTF">2011-11-27T01:13:00Z</dcterms:modified>
  <cp:revision>2</cp:revision>
  <dc:subject/>
  <dc:title>Writing Rubric - Paragraphs</dc:title>
</cp:coreProperties>
</file>