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ab/>
        <w:tab/>
        <w:t xml:space="preserve">   </w:t>
        <w:tab/>
        <w:tab/>
        <w:t xml:space="preserve">     VOLLEYB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Y SHEET   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Cs/>
        </w:rPr>
      </w:pPr>
      <w:r>
        <w:rPr>
          <w:bCs/>
        </w:rPr>
        <w:tab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here are six players on the court for each tea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ach team gets 3 hits to get the ball over the net after the ser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When performing a set your fingers should form a triang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You get one chance to get the serve over the n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he bump is used when the ball is below your shoulders. (skil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he set is used when the ball is above your shoulders. (skil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he two types of serves are underhand and overhan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he first team to reach twenty five points and is winning by two wins the ga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n illegal hit is called a car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he line is in boun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You may play the ball off the n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You may not serve from the side of the cou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You may not spike the ball off a ser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You may play the ball out of boun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ball is allowed to hit the net on a ser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ou don’t have to serve in order to sco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6:00Z</dcterms:created>
  <dc:creator>profile</dc:creator>
  <dc:description/>
  <cp:keywords/>
  <dc:language>en-US</dc:language>
  <cp:lastModifiedBy>Administrator</cp:lastModifiedBy>
  <cp:lastPrinted>2009-12-08T11:20:00Z</cp:lastPrinted>
  <dcterms:modified xsi:type="dcterms:W3CDTF">2011-03-16T12:36:00Z</dcterms:modified>
  <cp:revision>2</cp:revision>
  <dc:subject/>
  <dc:title/>
</cp:coreProperties>
</file>