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 HOCKEY STUDY SH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stick may go no higher then your shoul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ield Hockey game has two hal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eleven players on the field for each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ush or drive is used to start a g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get one point for each go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>Skills used in field hockey:  Dribble, Drive, Scoop, Push Pass, Flick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Passing, Shoo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228600" cy="571500"/>
                <wp:effectExtent l="4445" t="190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71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457200" cy="1028700"/>
                <wp:effectExtent l="4445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79.95pt,8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228600" cy="1028700"/>
                <wp:effectExtent l="2095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42.95pt,8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Sideline, endline, goaline, centerline, striking circle,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685800" cy="9144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107.95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71600" cy="10287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251.95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0</wp:posOffset>
                </wp:positionV>
                <wp:extent cx="25146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pt" to="144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99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pt" to="107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pt" to="152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22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pt" to="62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pt" to="8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3pt" to="71.9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3pt" to="107.9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pt" to="152.9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pt" to="81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4:00Z</dcterms:created>
  <dc:creator>Administrator</dc:creator>
  <dc:description/>
  <dc:language>en-US</dc:language>
  <cp:lastModifiedBy>Administrator</cp:lastModifiedBy>
  <cp:lastPrinted>2006-09-25T08:42:00Z</cp:lastPrinted>
  <dcterms:modified xsi:type="dcterms:W3CDTF">2006-09-25T12:45:00Z</dcterms:modified>
  <cp:revision>1</cp:revision>
  <dc:subject/>
  <dc:title>FIELD HOCKEY STUDY SHEET</dc:title>
</cp:coreProperties>
</file>