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September 201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Stud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elcome to second grade!  I hope you had a pleasant vacation.  I look forward to meeting you in September.  There will be many new activities in second grade.  You will enjoy learning about insects, and practicing addition and subtraction facts.  We will also learn to read maps, and you will enjoy reading stories about helping hands in our community and our worl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n addition to the items on the second grade supply list, please bring the following items on the first day of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Arial" w:ascii="Comic Sans MS" w:hAnsi="Comic Sans MS"/>
          <w:sz w:val="22"/>
          <w:szCs w:val="22"/>
        </w:rPr>
        <w:t>1 smock for Art</w:t>
      </w:r>
      <w:r>
        <w:rPr>
          <w:rFonts w:cs="Comic Sans MS" w:ascii="Comic Sans MS" w:hAnsi="Comic Sans MS"/>
          <w:sz w:val="22"/>
          <w:szCs w:val="22"/>
        </w:rPr>
        <w:t>, labeled with your nam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1 pair of headphones (ear bud style or similar) in a Ziploc bag labeled with your nam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1 dry erase marker eraser or sock</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2 recent pictures of yourself</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healthy snac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Due to space constraints in student desks, school supplies will be stored in community baskets provided by the teacher and shared with classmates as we work together to build a cooperative learning environment.  Personal supplies and other monogrammed items are best stored in your desk at home to be used when you are doing your homewor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e you on the first day of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 Second Grade Teacher,</w:t>
      </w:r>
    </w:p>
    <w:p>
      <w:pPr>
        <w:pStyle w:val="Normal"/>
        <w:rPr/>
      </w:pPr>
      <w:r>
        <w:rPr>
          <w:rFonts w:cs="Comic Sans MS" w:ascii="Comic Sans MS" w:hAnsi="Comic Sans MS"/>
          <w:sz w:val="22"/>
          <w:szCs w:val="22"/>
        </w:rPr>
        <w:t>Ms. Dearstyne</w:t>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56:00Z</dcterms:created>
  <dc:creator>Sarah Dearstyne </dc:creator>
  <dc:description/>
  <cp:keywords/>
  <dc:language>en-US</dc:language>
  <cp:lastModifiedBy>Dearstyne, Sarah</cp:lastModifiedBy>
  <cp:lastPrinted>2019-06-21T08:50:00Z</cp:lastPrinted>
  <dcterms:modified xsi:type="dcterms:W3CDTF">2019-06-21T12:51:00Z</dcterms:modified>
  <cp:revision>22</cp:revision>
  <dc:subject/>
  <dc:title>August 2006</dc:title>
</cp:coreProperties>
</file>